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委理论学习中心组学习资料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根据会议讲话整理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高校稳定工作，现提出如下工作要求，请认真贯彻落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加强教师招聘的审核把关。要从严开展政治审查、心理筛查和身体检查，坚决把具有错误思潮和主张的“异见分子”、精神疾病或心理异常不适合从事高校教学的人员拒于高校校门之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加强教职工日常行为的监管。进一步加强师德师风建设，通过行之有效的方式甄别教职工思想认识和日常行为，发现思想认识存在误区、心理异常的教师要及时采取措施，严防形成现实危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加强教育教学活动管理。要严明政治纪律，不允许散布违背党的理论和路线方针政策的意见，不允许公开发表违背中央决定的言论，不允许制造传播政治谣言及丑化党和国家形象的言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加强师生的教育引导。高校党委对重大政治原则和大是大非问题，必须旗帜鲜明、态度坚定的进行有力批驳，帮助师生分清是非、澄清认识。要加强整体国家安全观教育，提高师生政治警觉性和敏感性，发现政治类反宣事件，坚决制止、及时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加强矛盾纠纷排查化解。进一步排查涉校涉生矛盾纠纷，发现问题，能解决的立即解决，暂时不能解决的要做好宣传解释工作，坚决防止处置不当激化矛盾、引发事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强化责任落实。各高校党委书记要切实担负起维稳第一责任，发现涉稳突出问题要亲自部署、亲自指挥，并进行责任倒查，对失职渎职行为进行严肃问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加强情报搜集和信息报送。尤其要加强涉政治安全类情报信息搜集研判工作力度，发现敏感反宣事件，及时报送信息、稳妥处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9:00Z</dcterms:created>
  <dc:creator>朱剑昌</dc:creator>
  <dc:description/>
  <cp:keywords/>
  <dc:language>en-US</dc:language>
  <cp:lastModifiedBy>朱剑昌</cp:lastModifiedBy>
  <cp:lastPrinted>2018-03-20T14:26:00Z</cp:lastPrinted>
  <dcterms:modified xsi:type="dcterms:W3CDTF">2018-03-20T06:33:00Z</dcterms:modified>
  <cp:revision>3</cp:revision>
  <dc:subject/>
  <dc:title>党委理论学习中心组学习资料二</dc:title>
</cp:coreProperties>
</file>